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书宋简体;微软雅黑" w:hAnsi="方正书宋简体;微软雅黑" w:eastAsia="方正书宋简体;微软雅黑" w:cs="宋体"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租赁合同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甲方：．桂林市机电职业技术学校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乙方：</w:t>
      </w:r>
    </w:p>
    <w:p>
      <w:pPr>
        <w:pStyle w:val="Normal"/>
        <w:spacing w:lineRule="exact" w:line="6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中华人民共和国合同法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以及国家的相关规定，经双方友好协商，现就门面出租给乙方一事，达成如下协议：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甲方将位于普陀路</w:t>
      </w:r>
      <w:r>
        <w:rPr>
          <w:rFonts w:cs="宋体" w:ascii="宋体" w:hAnsi="宋体"/>
          <w:color w:val="000000"/>
          <w:sz w:val="28"/>
          <w:szCs w:val="28"/>
        </w:rPr>
        <w:t>58</w:t>
      </w:r>
      <w:r>
        <w:rPr>
          <w:rFonts w:ascii="宋体" w:hAnsi="宋体" w:cs="宋体"/>
          <w:color w:val="000000"/>
          <w:sz w:val="28"/>
          <w:szCs w:val="28"/>
        </w:rPr>
        <w:t>号的桂林市机电职业技术学校综合楼门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间</w:t>
      </w:r>
      <w:r>
        <w:rPr>
          <w:rFonts w:ascii="宋体" w:hAnsi="宋体" w:cs="宋体"/>
          <w:color w:val="000000"/>
          <w:sz w:val="28"/>
          <w:szCs w:val="28"/>
        </w:rPr>
        <w:t>，面积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平米，租给乙方，作经营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（不得做餐饮）</w:t>
      </w:r>
      <w:r>
        <w:rPr>
          <w:rFonts w:ascii="宋体" w:hAnsi="宋体" w:cs="宋体"/>
          <w:color w:val="000000"/>
          <w:sz w:val="28"/>
          <w:szCs w:val="28"/>
        </w:rPr>
        <w:t>使用。未经甲方同意，乙方不得改变用途或将房屋转租给第三方，否则，终止合同，没收履约保证金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租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起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 xml:space="preserve">共：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贰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  月   日至   月   日为装修期，不收租金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为保证合同顺利履行，签订房租赁合同时，乙方向甲方交付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元）人民币押金。合同期满按协议规定，乙方给甲方交房后退回履约保证金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不计利息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房屋租金每月为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</w:rPr>
        <w:t>元）整，乙方需在每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前一次性交纳月房租费，逾期每日按租金的</w:t>
      </w:r>
      <w:r>
        <w:rPr>
          <w:rFonts w:cs="宋体" w:ascii="宋体" w:hAnsi="宋体"/>
          <w:color w:val="000000"/>
          <w:sz w:val="28"/>
          <w:szCs w:val="28"/>
        </w:rPr>
        <w:t>1%</w:t>
      </w:r>
      <w:r>
        <w:rPr>
          <w:rFonts w:ascii="宋体" w:hAnsi="宋体" w:cs="宋体"/>
          <w:color w:val="000000"/>
          <w:sz w:val="28"/>
          <w:szCs w:val="28"/>
        </w:rPr>
        <w:t>收取滞纳金，超过一个月不交租金的，终止合同，甲方不退履约保证金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垃圾费、治安费、计生费等政策性服务性费用均由乙方承担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乙方在承租期间对房屋进行装修，必须征得甲方同意，不得改变房屋结构并符合消防要求，装修完工后将竣工图交给甲方备案。装修费由乙方承担。期满不续租的，乙方不得随意拆除，按现状交给甲方；若要拆除，由乙方负责恢复租用前交房时的原貌。期满不续租的，乙方不得索赔装修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合同期内，甲方提供基本水源、电源。水电费的计量方法及价格按国家规定的标准执行。乙方每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前向甲方缴纳上月水电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八、乙方在承租期间必须遵纪守法，不得在承租房内从事违法活动。否则，一切后果均由乙方负责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乙方要做好防火、防盗、环境卫生等方面工作，出现问题由乙方负完全责任，与甲方无关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、乙方在租赁期间的经营活动享有独立自主权，所产生的债权、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债务纠纷也与甲方无关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一、租赁期间房屋如因不可抗拒的自然因素导致毁损，本合同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则自然终止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二、租赁期间，甲乙双方均不得借故解除合同，如甲方原因需要在合同期满前收回房屋，必须提前三个月书面通知乙方，甲方退还押金并赔偿</w:t>
      </w:r>
      <w:r>
        <w:rPr>
          <w:rFonts w:cs="宋体" w:ascii="宋体" w:hAnsi="宋体"/>
          <w:color w:val="000000"/>
          <w:sz w:val="28"/>
          <w:szCs w:val="28"/>
        </w:rPr>
        <w:t>---</w:t>
      </w:r>
      <w:r>
        <w:rPr>
          <w:rFonts w:ascii="宋体" w:hAnsi="宋体" w:cs="宋体"/>
          <w:color w:val="000000"/>
          <w:sz w:val="28"/>
          <w:szCs w:val="28"/>
        </w:rPr>
        <w:t>元给乙方；乙方在合同期满前解除合同也必须提前三个月书面通知甲方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退还乙方</w:t>
      </w:r>
      <w:r>
        <w:rPr>
          <w:rFonts w:ascii="宋体" w:hAnsi="宋体" w:cs="宋体"/>
          <w:color w:val="000000"/>
          <w:sz w:val="28"/>
          <w:szCs w:val="28"/>
        </w:rPr>
        <w:t>押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少于三个月才通知甲方的，乙方押金</w:t>
      </w:r>
      <w:r>
        <w:rPr>
          <w:rFonts w:ascii="宋体" w:hAnsi="宋体" w:cs="宋体"/>
          <w:color w:val="000000"/>
          <w:sz w:val="28"/>
          <w:szCs w:val="28"/>
        </w:rPr>
        <w:t>不退还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三、合同期满，乙方必须将房屋完好无损地交给甲方，交出房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门钥匙。乙方如需续租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乙方提前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向甲方申请，如甲方继续出租的，</w:t>
      </w:r>
      <w:r>
        <w:rPr>
          <w:rFonts w:ascii="宋体" w:hAnsi="宋体" w:cs="宋体"/>
          <w:color w:val="000000"/>
          <w:sz w:val="28"/>
          <w:szCs w:val="28"/>
        </w:rPr>
        <w:t>在同等条件下，甲方应优先将房屋租赁给乙方。如政府非税收入管理部门政策调整，按规定办理。</w:t>
      </w:r>
    </w:p>
    <w:p>
      <w:pPr>
        <w:pStyle w:val="Normal"/>
        <w:spacing w:lineRule="exact" w:line="600"/>
        <w:ind w:left="181"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四、为了使国有资产有效化解经营过程中所面临的风险，按有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关部门规定，承租方须按合同期限一次性购买国有财产保险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综合险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十五、</w:t>
      </w:r>
      <w:r>
        <w:rPr>
          <w:rFonts w:ascii="宋体" w:hAnsi="宋体" w:cs="宋体"/>
          <w:color w:val="000000"/>
          <w:sz w:val="28"/>
          <w:szCs w:val="28"/>
        </w:rPr>
        <w:t>在租赁期间，市人民政府需要处置</w:t>
      </w:r>
      <w:r>
        <w:rPr>
          <w:rFonts w:ascii="宋体" w:hAnsi="宋体" w:cs="宋体"/>
          <w:color w:val="000000"/>
          <w:sz w:val="28"/>
          <w:szCs w:val="28"/>
        </w:rPr>
        <w:t>出租的资产</w:t>
      </w:r>
      <w:r>
        <w:rPr>
          <w:rFonts w:ascii="宋体" w:hAnsi="宋体" w:cs="宋体"/>
          <w:color w:val="000000"/>
          <w:sz w:val="28"/>
          <w:szCs w:val="28"/>
        </w:rPr>
        <w:t>时，甲方提前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通知乙方，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天后双方所签租赁合同终止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六、本合同未尽事宜，可经双方协商作补充规定，补充规定与合同具有同等效力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七、本合同在履行中发生纠纷，应通过双方协商解决；协商不成，可诉请人民法院处理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八、本合同一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陆</w:t>
      </w:r>
      <w:r>
        <w:rPr>
          <w:rFonts w:ascii="宋体" w:hAnsi="宋体" w:cs="宋体"/>
          <w:color w:val="000000"/>
          <w:sz w:val="28"/>
          <w:szCs w:val="28"/>
        </w:rPr>
        <w:t>份，甲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color w:val="000000"/>
          <w:sz w:val="28"/>
          <w:szCs w:val="28"/>
        </w:rPr>
        <w:t>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执</w:t>
      </w:r>
      <w:r>
        <w:rPr>
          <w:rFonts w:ascii="宋体" w:hAnsi="宋体" w:cs="宋体"/>
          <w:color w:val="000000"/>
          <w:sz w:val="28"/>
          <w:szCs w:val="28"/>
        </w:rPr>
        <w:t>一份，合同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</w:t>
      </w:r>
      <w:r>
        <w:rPr>
          <w:rFonts w:ascii="宋体" w:hAnsi="宋体" w:cs="宋体"/>
          <w:color w:val="000000"/>
          <w:sz w:val="28"/>
          <w:szCs w:val="28"/>
        </w:rPr>
        <w:t>方签字日起且乙方交纳押金后生效。</w:t>
      </w:r>
    </w:p>
    <w:p>
      <w:pPr>
        <w:pStyle w:val="Normal"/>
        <w:spacing w:lineRule="exact" w:line="7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甲方法人代表签字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 xml:space="preserve">                          盖章           经办人：        手机号：             签字日期：     年  月  日</w:t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乙方法人代表签字：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 xml:space="preserve">                                     盖章</w:t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经办人：         手机号：            签字日期：     年  月  日</w:t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52:00Z</dcterms:created>
  <dc:creator>微软用户</dc:creator>
  <dc:description/>
  <dc:language>en-US</dc:language>
  <cp:lastModifiedBy>田心里村艺达电脑</cp:lastModifiedBy>
  <cp:lastPrinted>2024-10-28T16:11:00Z</cp:lastPrinted>
  <dcterms:modified xsi:type="dcterms:W3CDTF">2024-11-11T07:29:21Z</dcterms:modified>
  <cp:revision>13</cp:revision>
  <dc:subject/>
  <dc:title>租赁合同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5CB85E0D343809C21B1942FBC03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